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586355" cy="1072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ECT USE OF A METERED-DOSE INHA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out how much Medicine is in the Cani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 is important to make sure that the canister holds enough medic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the canister has been used often, it might be empty.  (Check the label to see how many inhalations should be in each canister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find out how much medicine is left in the canister, put the canister (without the mouthpiece) in a container of water.  If the canister sinks to the bottom, it is full.  If the canister floats sideways on the surface, it is emp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the Inha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ve the cap and hold the inhaler uprigh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ake the inhal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lt your head back slightly and breathe ou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ld the inhaler between your thumb and pointer fing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 down on the inhaler to release the medicine as you start to breathe in slow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athe in slowly for three to five second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ld your breath for 10 seconds to allow medicine to go deeply into your lung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eat puffs as directed.  Wait one minute between puffs to allow the second puff to get into the lungs better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:  Inhaled dry powder capsules are used differently.  To use a dry powder inhaler, close your mouth tightly around the mouthpiece of the inhaler and breathe in quick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nformation provides a general overview on the use of metered-dose inhalers and may not apply in each individual case.  Consult your physician to determine whether this information can be applied to your personal situation and to obtain additional information. 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085215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8415</wp:posOffset>
            </wp:positionV>
            <wp:extent cx="1066165" cy="1113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1218565" cy="1104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10:00Z</dcterms:created>
  <dc:creator> </dc:creator>
  <dc:description/>
  <dc:language>en-US</dc:language>
  <cp:lastModifiedBy>Ari</cp:lastModifiedBy>
  <cp:lastPrinted>2010-11-17T17:12:00Z</cp:lastPrinted>
  <dcterms:modified xsi:type="dcterms:W3CDTF">2011-04-10T16:48:00Z</dcterms:modified>
  <cp:revision>5</cp:revision>
  <dc:subject/>
  <dc:title>AFTER HOUR EMERGENCIES</dc:title>
</cp:coreProperties>
</file>